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5943600" cy="10261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  <w:t>Draft programme structure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lease detail the programme structure in this document. We advise you to organize the structure choosing from the following elements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Registration</w:t>
        <w:br/>
        <w:t>Welcome and opening</w:t>
        <w:br/>
        <w:t>Session: lectures / discussion / workshop / training</w:t>
        <w:br/>
        <w:t>Break</w:t>
        <w:br/>
        <w:t>Lunch</w:t>
        <w:br/>
        <w:t>Reception (optional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Final discussion / Closing remarks</w:t>
        <w:br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lease provide a timetable as well. Session slots should generally not exceed two hours in length, although with workshops and training sessions this can be relaxed. For each session, indicate the speakers / chairs / teachers as well.</w:t>
      </w:r>
      <w:bookmarkStart w:id="0" w:name="_GoBack"/>
      <w:bookmarkEnd w:id="0"/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cs="" w:asciiTheme="minorHAnsi" w:cstheme="minorBidi" w:hAnsiTheme="minorHAnsi"/>
          <w:lang w:val="en-GB"/>
        </w:rPr>
      </w:pPr>
      <w:r>
        <w:rPr/>
      </w:r>
    </w:p>
    <w:sect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24e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e5a03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e5a0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624e6"/>
    <w:pPr>
      <w:spacing w:after="0" w:line="240" w:lineRule="auto"/>
    </w:pPr>
    <w:rPr>
      <w:lang w:val="en-GB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473</Characters>
  <CharactersWithSpaces>554</CharactersWithSpaces>
  <Paragraphs>1</Paragraphs>
  <Company>Vrije Universiteit Amsterd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28:00Z</dcterms:created>
  <dc:creator>Oosterwijk, B.</dc:creator>
  <dc:description/>
  <dc:language>en-US</dc:language>
  <cp:lastModifiedBy>Oosterwijk, B.</cp:lastModifiedBy>
  <dcterms:modified xsi:type="dcterms:W3CDTF">2018-04-06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